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OY TO THE WOR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95 Trinity Hymnal, p 246 guitar fake book key of 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125 violin, same k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G   D         Em D       A7    D                 G               A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y to      the World! the Lord   is      come:  let   earth re-    ceive her  King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y to      the earth!  the Sa-     vior   reigns:  let  men their  songs em-ploy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more let   sins     and sor-   rows grow, nor    thorns in-  fest the     ground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rules  the world   with truth and   grace, and  makes the nations     pr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 every heart              prepare       him room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le fields and floods, rocks, hills, and plai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comes to make        his      blessings fl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lories of                 his     righteous-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A                           A7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heav’n and nature sing, and heav’n and nature sing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peat the sounding joy, re-        peat the sounding joy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r as the curse is found, far       as the curse is       foun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wonders of his love,  and      wonders of his       lov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         G       D         Em  D        A7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 heav’n, and   heav’n and na-      ture sing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    peat,    re-     peat     the sound- ing  jo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r   as,       far     as        the  curse   is    found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won-     ders, won-    ders of        his   love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3:38:00Z</dcterms:created>
  <dc:creator>Gayle</dc:creator>
  <dc:description/>
  <dc:language>en-US</dc:language>
  <cp:lastModifiedBy>Gayle</cp:lastModifiedBy>
  <cp:lastPrinted>2002-11-23T15:47:00Z</cp:lastPrinted>
  <dcterms:modified xsi:type="dcterms:W3CDTF">2003-12-20T18:59:00Z</dcterms:modified>
  <cp:revision>11</cp:revision>
  <dc:subject/>
  <dc:title>Amazing Grace</dc:title>
</cp:coreProperties>
</file>